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1883" w:hRule="exac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3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7-П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б отнесении лесов, расположенных на территории Юрьянского лесничества Кировской области, к категориям защитных лесов и установлении их границ</w:t>
      </w:r>
    </w:p>
    <w:p>
      <w:pPr>
        <w:pStyle w:val="12"/>
        <w:spacing w:lineRule="auto" w:line="360" w:before="480" w:after="0"/>
        <w:rPr>
          <w:szCs w:val="28"/>
        </w:rPr>
      </w:pPr>
      <w:r>
        <w:rPr>
          <w:szCs w:val="28"/>
        </w:rPr>
        <w:t>В соответствии со статьей 82 Лесного кодекса Российской Федерации Правительство Кировской области ПОСТАНОВЛЯЕТ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 Отнести леса, расположенные на территории Юрьянского лесничества Кировской области, к категориям защитных лесов «Леса, выполняющие функции защиты природных и иных объектов» (леса, расположенные                         в лесопарковых зонах; леса, расположенные в зеленых зонах).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2. Установить местоположение лесных участков, на которых расположены леса, отнесенные к категориям защитных лесов                        «Леса, выполняющие функции защиты природных и иных объектов»                      (леса, расположенные в лесопарковых зонах; леса, расположенные в зеленых зонах), на территории Юрьянского лесничества Кировской области согласно приложению № 1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3. Установить графическое описание местоположения границ земель,                на которых располагаются леса, отнесенные</w:t>
      </w:r>
      <w:r>
        <w:rPr/>
        <w:t xml:space="preserve"> </w:t>
      </w:r>
      <w:r>
        <w:rPr>
          <w:szCs w:val="28"/>
        </w:rPr>
        <w:t>к категориям защитных лесов «Леса, выполняющие функции защиты природных и иных объектов»                                           (леса, расположенные в лесопарковых зонах; леса, расположенные в зеленых зонах), на территории Гороховского сельского участкового лесничества Юрьянского лесничества Кировской области согласно приложению № 2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4. Установить графическое описание местоположения границ земель,                на которых располагаются леса, отнесенные к категориям защитных лесов «Леса, выполняющие функции защиты природных и иных объектов»                                           (леса, расположенные в лесопарковых зонах; леса, расположенные в зеленых зонах), на территории Юрьянского сельского участкового лесничества Юрьянского лесничества Кировской области согласно приложению № 3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5. Установить графическое описание местоположения границ земель,                на которых располагаются леса, отнесенные к категориям защитных лесов «Леса, выполняющие функции защиты природных и иных объектов»                                           (леса, расположенные в лесопарковых зонах; леса, расположенные в зеленых зонах), на территории Юрьянского участкового лесничества Юрьянского лесничества Кировской области согласно приложению № 4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6. Установить перечень координат характерных точек границ земель, на которых располагаются леса, отнесенные к категориям защитных лесов «Леса, выполняющие функции защиты природных и иных объектов» (леса, расположенные в лесопарковых зонах; леса, расположенные в зеленых зонах) Юрьянского участкового лесничества Юрьянского лесничества Кировской области согласно приложению № 5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7. Установить перечень координат характерных точек границ земель, на которых располагаются леса, отнесенные к категориям защитных лесов «Леса, выполняющие функции защиты природных и иных объектов» (леса, расположенные в лесопарковых зонах; леса, расположенные в зеленых зонах) Юрьянского сельского участкового лесничества Юрьянского лесничества Кировской области согласно приложению № 6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8.</w:t>
      </w:r>
      <w:r>
        <w:rPr/>
        <w:t xml:space="preserve"> Установить перечень </w:t>
      </w:r>
      <w:r>
        <w:rPr>
          <w:szCs w:val="28"/>
        </w:rPr>
        <w:t>координат характерных точек границ земель, на которых располагаются леса, отнесенные к категориям защитных лесов «Леса, выполняющие функции защиты природных и иных объектов» (леса, расположенные в лесопарковых зонах; леса, расположенные в зеленых зонах) Гороховского сельского участкового лесничества Юрьянского лесничества Кировской области</w:t>
      </w:r>
      <w:r>
        <w:rPr>
          <w:sz w:val="20"/>
          <w:szCs w:val="28"/>
        </w:rPr>
        <w:t xml:space="preserve"> </w:t>
      </w:r>
      <w:r>
        <w:rPr>
          <w:szCs w:val="28"/>
        </w:rPr>
        <w:t>согласно приложению № 7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Губернатор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А.В. 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5:00Z</dcterms:created>
  <dc:creator>Машинописное бюро</dc:creator>
  <dc:description/>
  <cp:keywords/>
  <dc:language>en-US</dc:language>
  <cp:lastModifiedBy>422</cp:lastModifiedBy>
  <cp:lastPrinted>2023-09-05T14:45:00Z</cp:lastPrinted>
  <dcterms:modified xsi:type="dcterms:W3CDTF">2023-09-27T06:30:00Z</dcterms:modified>
  <cp:revision>68</cp:revision>
  <dc:subject/>
  <dc:title> </dc:title>
</cp:coreProperties>
</file>